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NUDBENI LIST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za zakup zemljišta za seoski kirvaj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aci o ponuditelju: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73"/>
      </w:tblGrid>
      <w:tr>
        <w:trPr>
          <w:trHeight w:val="59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e i prezime odnosn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iv i sjedište ponuditelja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IB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ni telefon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, prezime i funkcija ovlaštene osobe za potpisivanje ugovora o zakupu zemljiš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e i prezime osobe za kontak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Cs w:val="22"/>
        </w:rPr>
        <w:t>Ponuđeni iznos zakupnine:</w:t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nuđeni iznos zakupnine u kn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 jedan seoski kirvaj 23.8. – 30.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3969" w:hanging="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b/>
        </w:rPr>
        <w:t>ZA PONUDITELJA</w:t>
      </w:r>
    </w:p>
    <w:p>
      <w:pPr>
        <w:pStyle w:val="Normal"/>
        <w:ind w:left="3969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.P.</w:t>
      </w:r>
    </w:p>
    <w:p>
      <w:pPr>
        <w:pStyle w:val="Normal"/>
        <w:ind w:left="3540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ind w:firstLine="424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tpis ovlaštene osobe)</w:t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7:00Z</dcterms:created>
  <dc:creator>korisnik</dc:creator>
  <dc:description/>
  <cp:keywords/>
  <dc:language>en-US</dc:language>
  <cp:lastModifiedBy>Microsoftov račun</cp:lastModifiedBy>
  <cp:lastPrinted>2021-07-06T10:25:00Z</cp:lastPrinted>
  <dcterms:modified xsi:type="dcterms:W3CDTF">2021-07-06T08:27:00Z</dcterms:modified>
  <cp:revision>31</cp:revision>
  <dc:subject/>
  <dc:title>Na temelju članka 13</dc:title>
</cp:coreProperties>
</file>