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76" w:hRule="atLeast"/>
        </w:trPr>
        <w:tc>
          <w:tcPr>
            <w:tcW w:w="9727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UDJELOVANJA U SAVJETOVANJU O NACRTU PROPISA ILI AKTA</w:t>
            </w:r>
          </w:p>
        </w:tc>
      </w:tr>
      <w:tr>
        <w:trPr>
          <w:trHeight w:val="3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nacrta propisa ili ak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UPAK OCJENE O POTREBI STRATEŠKE PROCJENE UTJECAJA NA OKOLIŠ IZMJENE I DOPUNE PROSTORNOG PLANA UREĐENJA OPĆINE DONJI ANDRIJEVCI</w:t>
            </w:r>
          </w:p>
        </w:tc>
      </w:tr>
      <w:tr>
        <w:trPr>
          <w:trHeight w:val="4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tijela nadležnog za izradu nacr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instveni upravni odjel Općine Donji Andrijevci</w:t>
            </w:r>
          </w:p>
        </w:tc>
      </w:tr>
      <w:tr>
        <w:trPr>
          <w:trHeight w:val="41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zdoblje savjetovanja </w:t>
            </w:r>
            <w:r>
              <w:rPr>
                <w:rFonts w:cs="Times New Roman" w:ascii="Times New Roman" w:hAnsi="Times New Roman"/>
                <w:bCs/>
                <w:i/>
              </w:rPr>
              <w:t>(početak i završetak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d 8. svibanja do 8. lipnja 2025. godine</w:t>
            </w:r>
          </w:p>
        </w:tc>
      </w:tr>
      <w:tr>
        <w:trPr>
          <w:trHeight w:val="8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(OCD, ustanove i sl.) koja daje svoje mišljenje, primjedbe i prijedloge na predloženi nacr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res, odnosno kategorija i brojnost korisnika koje predstavljate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elne primjedb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mjedbe na pojedine članke nacrta propisa ili akta s obrazložen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Ako je primjedbi više, prilažu se obrascu, a ovdje se navode samo članci ili dijelovi nacrta na koje se odnose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RAZAC SUDJELOVAN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 SAVJETOVANJU O NACRTU  PROPISA ILI AK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</w:rPr>
  </w:style>
  <w:style w:type="character" w:styleId="PodnojeChar">
    <w:name w:val="Podnožje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7:00Z</dcterms:created>
  <dc:creator>Korisnik; "Milan Šulter" &lt;milan.sulter@gmail.com&gt;</dc:creator>
  <dc:description/>
  <cp:keywords/>
  <dc:language>en-US</dc:language>
  <cp:lastModifiedBy>andr andrije</cp:lastModifiedBy>
  <dcterms:modified xsi:type="dcterms:W3CDTF">2025-05-08T08:40:00Z</dcterms:modified>
  <cp:revision>9</cp:revision>
  <dc:subject/>
  <dc:title/>
</cp:coreProperties>
</file>