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podnositelja zahtje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 rođen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prebivališ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OPĆINA DONJI ANDRIJEV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Jedinstveni upravni odj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Trg kralja Tomislava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35214 Donji Andrijev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DMET: Prijava za prigodnu Konzum poklon karticu umirovljenicima za Uskrs 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ijavljujem se radi mogućnosti dodjele prigodne Konzum poklon kartice umirovljenicima za Uskrs 2025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tu svrhu dajem sl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varujem mirovinu u iznosu od                     _____________________ 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varujem nacionalnu naknadu                      _____________________ 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tvarujem zajamčenu minimalnu naknadu    _____________________  Eura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 primanja starija od 60 godina        _____________________  E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 materijalnom i kaznenom odgovornošću izjavljujem da sam sukladno propisima o zaštiti osobnih podataka upoznat/a kako se moji osobni podaci kao podnositelja zahtjeva radi evidentiranja  glede  ostvarivanje prava na prigodnu Konzum poklon karticu od 50,00 eura  povodom predstojećih blagdana prikupljaju isključivo u svrhu ostvarivanja traženog/ih prava od strane Općine Donji Andrijevci, te da se u druge svrhe neće koristiti. Suglasan sam i dajem pristanak da se moji osobni podaci  prikupljaju i obrađuju u svrhu priznavanja i ostvarivanja traženog/ih pra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ložena dokumentaci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ljednja isplatnica mirovine, nacionalne naknade, zajamčene minimalne naknade, potvrda o neostvarivanju prava na mirovinu – presl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a iskaznica (na uvi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Podnositelj zahtjev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Donji Andrijevci ● Trg kralja Tomislava 5 ● 35214 Donji Andrijevci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28037558650</w:t>
    </w:r>
  </w:p>
  <w:p>
    <w:pPr>
      <w:pStyle w:val="Footer"/>
      <w:jc w:val="center"/>
      <w:rPr/>
    </w:pPr>
    <w:r>
      <w:rPr>
        <w:sz w:val="20"/>
        <w:szCs w:val="20"/>
      </w:rPr>
      <w:t>Telefon: +385 35 471223 + 385 35 471084 ● Fax: +385 35 471126 ● E-mail:opcina.donji.andrijevci@sb.t-com.hr</w:t>
    </w:r>
  </w:p>
  <w:p>
    <w:pPr>
      <w:pStyle w:val="Footer"/>
      <w:jc w:val="center"/>
      <w:rPr/>
    </w:pPr>
    <w:hyperlink r:id="rId1">
      <w:r>
        <w:rPr>
          <w:rStyle w:val="InternetLink"/>
          <w:color w:val="0070C0"/>
          <w:sz w:val="20"/>
          <w:szCs w:val="20"/>
        </w:rPr>
        <w:t>www.donjiandrijevci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4423400091808100001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3504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jiandrije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6:00Z</dcterms:created>
  <dc:creator>Milan Šulter</dc:creator>
  <dc:description/>
  <cp:keywords/>
  <dc:language>en-US</dc:language>
  <cp:lastModifiedBy>Milan Šulter</cp:lastModifiedBy>
  <cp:lastPrinted>2025-03-11T12:36:00Z</cp:lastPrinted>
  <dcterms:modified xsi:type="dcterms:W3CDTF">2025-03-11T16:46:00Z</dcterms:modified>
  <cp:revision>2</cp:revision>
  <dc:subject/>
  <dc:title>                  </dc:title>
</cp:coreProperties>
</file>